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635</wp:posOffset>
            </wp:positionV>
            <wp:extent cx="929005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ind w:hanging="1440"/>
        <w:rPr/>
      </w:pPr>
      <w:r>
        <w:rPr/>
        <w:t xml:space="preserve">                             </w:t>
      </w:r>
      <w:r>
        <w:rPr/>
        <w:tab/>
        <w:tab/>
      </w:r>
      <w:r>
        <w:rPr>
          <w:rFonts w:cs="Bookman Old Style" w:ascii="Bookman Old Style" w:hAnsi="Bookman Old Style"/>
        </w:rPr>
        <w:t xml:space="preserve">Sociedad de Dermatología de la Ciudad de Buenos Aires                                                                                                                                                          </w:t>
      </w:r>
    </w:p>
    <w:p>
      <w:pPr>
        <w:pStyle w:val="Normal"/>
        <w:ind w:hanging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ab/>
        <w:tab/>
        <w:t xml:space="preserve">de la Asociación Médica Argentina    </w:t>
      </w:r>
    </w:p>
    <w:p>
      <w:pPr>
        <w:pStyle w:val="Normal"/>
        <w:ind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1440"/>
        <w:rPr>
          <w:rFonts w:ascii="Vivaldi" w:hAnsi="Vivaldi" w:cs="Vivaldi"/>
          <w:sz w:val="28"/>
          <w:szCs w:val="28"/>
        </w:rPr>
      </w:pPr>
      <w:r>
        <w:rPr>
          <w:rFonts w:eastAsia="Vivaldi" w:cs="Vivaldi" w:ascii="Vivaldi" w:hAnsi="Vivaldi"/>
          <w:i/>
        </w:rPr>
        <w:t xml:space="preserve">       </w:t>
      </w:r>
      <w:r>
        <w:rPr>
          <w:rFonts w:cs="Vivaldi" w:ascii="Vivaldi" w:hAnsi="Vivaldi"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0.35pt;width:72.45pt;height:10.25pt;mso-wrap-style:none;v-text-anchor:middle;mso-position-vertical:top" type="_x0000_t136">
            <v:path textpathok="t"/>
            <v:textpath on="t" fitshape="t" string="SDBA - AMA" style="font-family:&quot;Arial Black&quot;;font-size:12pt"/>
            <v:fill o:detectmouseclick="t" type="solid" color2="#ff7fff"/>
            <v:stroke color="#339966" weight="9360" joinstyle="miter" endcap="flat"/>
            <w10:wrap type="square"/>
          </v:shape>
        </w:pict>
      </w:r>
      <w:r>
        <w:rPr>
          <w:rFonts w:eastAsia="Vivaldi" w:cs="Vivaldi" w:ascii="Vivaldi" w:hAnsi="Vivaldi"/>
          <w:i/>
        </w:rPr>
        <w:t xml:space="preserve">              </w:t>
      </w:r>
      <w:r>
        <w:rPr>
          <w:rFonts w:cs="Vivaldi" w:ascii="Vivaldi" w:hAnsi="Vivaldi"/>
        </w:rPr>
        <w:t>“</w:t>
      </w:r>
      <w:r>
        <w:rPr>
          <w:rFonts w:cs="Vivaldi" w:ascii="Vivaldi" w:hAnsi="Vivaldi"/>
          <w:sz w:val="28"/>
          <w:szCs w:val="28"/>
        </w:rPr>
        <w:t>Ética y excelencia médica”</w:t>
      </w:r>
    </w:p>
    <w:p>
      <w:pPr>
        <w:pStyle w:val="Normal"/>
        <w:ind w:hanging="144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hanging="144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90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15pt" to="49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0" cy="8458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45pt,6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5503545" cy="8169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816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ELIMINAR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TIVIDADES ACADÉMICAS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- DERMATOLOGÍA 2018. Mesa de actualización 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: 10/04/18 - Martes 16:00 a 19:00 h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de horas: 3 horas. Sede: AM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- XIIa. JORNADA ANUAL NACIONAL DE LOS NUEVOS DERMATÓLOGOS. A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ctora: Prof. Dra. LE Vall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retarias: Dras. C Pereira; M Artecona; I Albornoz; MG Plaza; JE Lo Prest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cha: 11/09/18 – 14:30 a 19.00 hs.  Sede: AMA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- XIa. JORNADA ANUAL DE  DERMATOLOGÍA PEDIÁTRICA. AM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Directora: Prof. Dra. 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pt-BR"/>
                              </w:rPr>
                              <w:t>E Valle.  Secretarias: Dras. C Pereira; G Migliavacc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pt-BR"/>
                              </w:rPr>
                              <w:t>Fecha: 12/06/18 – 16.00 a 19.00 hs. Sede: AM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4.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RMATOLOGÍA 2018. Mesa de actualización 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: 10/07/18 - Martes 16:00 a 19:00 h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de horas: 3 horas. Sede: A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5.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RMATOLOGÍA 2018. Mesa de actualización 3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: 09/10/18 - Martes 16:00 a 19:00 h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de horas: 3 horas. Sede: AM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TIVIDADES AUSPICIADAS 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- CURSO SUPERIOR INTENSIVO DE DERMATOLOGÍA. Trienal. Modulado. A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ora: Prof. Dra. LE Valle.  Secretaria: Dra. C Perei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cha: 13/03 al 27/11/18 – Teóricos. Martes 1°; 2° y 4°: 15:30 a 19:00 hs. Prácticos. 20 hs/semana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- CURSO SUPERIOR INTENSIVO DE DERMATOLOGÍA. Trienal. Modulado. MOR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ora: Prof. Dra. LE Valle.  Secretarias: Dra. M Artecona; I Alborno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cha: 16/03 al 23/11/18 – Teóricos. Viernes 1°; 2° y 4°: 15:00 a 18:30 hs. Prácticos. 20 hs/semana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- DERMATOLOGÍA PEDIÁTRICA 2018. Curso Teórico. A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ora: Prof. Dra. LE Valle.  Secretaria: Dra. C Perei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: 05/06, 12/06: 15 a 19.00; 19/06/18: 08.00 a 12.00 – Martes.  Total de horas: 12 horas. Con evaluación fi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AR"/>
                              </w:rPr>
                              <w:t xml:space="preserve">4.- CURSO ON LINE. </w:t>
                            </w:r>
                            <w:r>
                              <w:rPr>
                                <w:sz w:val="20"/>
                                <w:szCs w:val="20"/>
                                <w:lang w:eastAsia="es-AR"/>
                              </w:rPr>
                              <w:t>DERMATOLOGÍA GENERAL. ENFOQUE PRÁCT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AR"/>
                              </w:rPr>
                              <w:t>Dermatología en Atención Primaria de la Salud (APS). AM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AR"/>
                              </w:rPr>
                              <w:t xml:space="preserve">5.- CURSO ON LINE. </w:t>
                            </w:r>
                            <w:r>
                              <w:rPr>
                                <w:sz w:val="20"/>
                                <w:szCs w:val="20"/>
                                <w:lang w:eastAsia="es-AR"/>
                              </w:rPr>
                              <w:t>DERMATOLOGÍA PEDIÁTRICA. ENFOQUE PRÁCT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AR"/>
                              </w:rPr>
                              <w:t>Dermatología en Atención Primaria de la Salud (APS). A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DBA- AMA – Av. Santa Fe 1171 – CABA-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TE.: 5276-1048/5276-1040/5276-1057/5276-1056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firstLine="635"/>
                              <w:jc w:val="center"/>
                              <w:textAlignment w:val="top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pt-BR"/>
                                </w:rPr>
                                <w:t>lidiavalle@hot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pt-BR"/>
                                </w:rPr>
                                <w:t>dnavacchia471@yahoo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643.3pt;mso-wrap-distance-left:9.05pt;mso-wrap-distance-right:9.05pt;mso-wrap-distance-top:0pt;mso-wrap-distance-bottom:0pt;margin-top:6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ELIMINAR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CTIVIDADES ACADÉMICAS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.- DERMATOLOGÍA 2018. Mesa de actualización 1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cha: 10/04/18 - Martes 16:00 a 19:00 h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de horas: 3 horas. Sede: AM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- XIIa. JORNADA ANUAL NACIONAL DE LOS NUEVOS DERMATÓLOGOS. AM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ctora: Prof. Dra. LE Valle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cretarias: Dras. C Pereira; M Artecona; I Albornoz; MG Plaza; JE Lo Presti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echa: 11/09/18 – 14:30 a 19.00 hs.  Sede: AMA.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- XIa. JORNADA ANUAL DE  DERMATOLOGÍA PEDIÁTRICA. AMA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Directora: Prof. Dra. 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pt-BR"/>
                        </w:rPr>
                        <w:t>E Valle.  Secretarias: Dras. C Pereira; G Migliavacca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pt-BR"/>
                        </w:rPr>
                        <w:t>Fecha: 12/06/18 – 16.00 a 19.00 hs. Sede: AMA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4.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RMATOLOGÍA 2018. Mesa de actualización 2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cha: 10/07/18 - Martes 16:00 a 19:00 h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de horas: 3 horas. Sede: A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5.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DERMATOLOGÍA 2018. Mesa de actualización 3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cha: 09/10/18 - Martes 16:00 a 19:00 h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de horas: 3 horas. Sede: AM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CTIVIDADES AUSPICIADAS 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- CURSO SUPERIOR INTENSIVO DE DERMATOLOGÍA. Trienal. Modulado. A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ora: Prof. Dra. LE Valle.  Secretaria: Dra. C Pereir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echa: 13/03 al 27/11/18 – Teóricos. Martes 1°; 2° y 4°: 15:30 a 19:00 hs. Prácticos. 20 hs/semana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- CURSO SUPERIOR INTENSIVO DE DERMATOLOGÍA. Trienal. Modulado. MOR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ora: Prof. Dra. LE Valle.  Secretarias: Dra. M Artecona; I Albornoz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echa: 16/03 al 23/11/18 – Teóricos. Viernes 1°; 2° y 4°: 15:00 a 18:30 hs. Prácticos. 20 hs/semana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- DERMATOLOGÍA PEDIÁTRICA 2018. Curso Teórico. AM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ora: Prof. Dra. LE Valle.  Secretaria: Dra. C Pereir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cha: 05/06, 12/06: 15 a 19.00; 19/06/18: 08.00 a 12.00 – Martes.  Total de horas: 12 horas. Con evaluación fi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s-AR"/>
                        </w:rPr>
                        <w:t xml:space="preserve">4.- CURSO ON LINE. </w:t>
                      </w:r>
                      <w:r>
                        <w:rPr>
                          <w:sz w:val="20"/>
                          <w:szCs w:val="20"/>
                          <w:lang w:eastAsia="es-AR"/>
                        </w:rPr>
                        <w:t>DERMATOLOGÍA GENERAL. ENFOQUE PRÁCT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s-AR"/>
                        </w:rPr>
                        <w:t>Dermatología en Atención Primaria de la Salud (APS). AM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s-AR"/>
                        </w:rPr>
                        <w:t xml:space="preserve">5.- CURSO ON LINE. </w:t>
                      </w:r>
                      <w:r>
                        <w:rPr>
                          <w:sz w:val="20"/>
                          <w:szCs w:val="20"/>
                          <w:lang w:eastAsia="es-AR"/>
                        </w:rPr>
                        <w:t>DERMATOLOGÍA PEDIÁTRICA. ENFOQUE PRÁCT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s-AR"/>
                        </w:rPr>
                        <w:t>Dermatología en Atención Primaria de la Salud (APS). AM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DBA- AMA – Av. Santa Fe 1171 – CABA-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TE.: 5276-1048/5276-1040/5276-1057/5276-1056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ind w:firstLine="635"/>
                        <w:jc w:val="center"/>
                        <w:textAlignment w:val="top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pt-BR"/>
                          </w:rPr>
                          <w:t>lidiavalle@hotmail.com</w:t>
                        </w:r>
                      </w:hyperlink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pt-BR"/>
                          </w:rPr>
                          <w:t>dnavacchia471@yahoo.com.a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4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212850</wp:posOffset>
                </wp:positionV>
                <wp:extent cx="1714500" cy="4800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Prof. Dra. Lidia E.  Va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VICE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Prof. Dra. Amalia M. B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SEC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Prof. Dr. Daniel Navacc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TESO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. Dra. Inés A. B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VOCALES TITUL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ra. Mónica Artec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ra. Isabel Albornoz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Dra. Cecilia M. Civ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VOCALES SUPL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Dra. María A. Ferr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Dra. Juana E. Lo Prest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316855" cy="13912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685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8pt;mso-wrap-distance-left:9.05pt;mso-wrap-distance-right:9.05pt;mso-wrap-distance-top:0pt;mso-wrap-distance-bottom:0pt;margin-top:95.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PRESIDENT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Prof. Dra. Lidia E.  Va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VICE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Prof. Dra. Amalia M. B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SEC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Prof. Dr. Daniel Navacch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TESOR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f. Dra. Inés A. B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VOCALES TITUL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ra. Mónica Artec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ra. Isabel Albornoz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Dra. Cecilia M. Civ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  <w:t>VOCALES SUPL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Dra. María A. Ferra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Dra. Juana E. Lo Presti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/>
                          <w:b w:val="false"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316855" cy="13912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685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iavalle@hotmail.com" TargetMode="External"/><Relationship Id="rId4" Type="http://schemas.openxmlformats.org/officeDocument/2006/relationships/hyperlink" Target="mailto:dnavacchia471@yahoo.com.ar" TargetMode="External"/><Relationship Id="rId5" Type="http://schemas.openxmlformats.org/officeDocument/2006/relationships/hyperlink" Target="mailto:lidiavalle@hotmail.com" TargetMode="External"/><Relationship Id="rId6" Type="http://schemas.openxmlformats.org/officeDocument/2006/relationships/hyperlink" Target="mailto:dnavacchia471@yahoo.com.ar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22:00Z</dcterms:created>
  <dc:creator>UserXP</dc:creator>
  <dc:description/>
  <dc:language>en-US</dc:language>
  <cp:lastModifiedBy>Lidia</cp:lastModifiedBy>
  <cp:lastPrinted>2017-09-03T16:07:00Z</cp:lastPrinted>
  <dcterms:modified xsi:type="dcterms:W3CDTF">2017-09-03T19:22:00Z</dcterms:modified>
  <cp:revision>2</cp:revision>
  <dc:subject/>
  <dc:title/>
</cp:coreProperties>
</file>